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08965</wp:posOffset>
            </wp:positionV>
            <wp:extent cx="2628900" cy="6985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eferat af afdelingsbestyrelsesmøde torsdag d. 16. august 2018 kl 18.00 i Tinggården nr. 1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lstede: </w:t>
      </w:r>
      <w:r>
        <w:rPr>
          <w:rFonts w:cs="Times New Roman" w:ascii="Times New Roman" w:hAnsi="Times New Roman"/>
          <w:sz w:val="28"/>
          <w:szCs w:val="28"/>
        </w:rPr>
        <w:t xml:space="preserve">Jørgen Kieler, Simon L Botfeldt, Søren, Zeeberg Nielsen, Per Lindegaard Andersen, Charlotte Rudegaard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ferat slb 16-08-2018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ejendomskontoret.</w:t>
      </w:r>
    </w:p>
    <w:p>
      <w:pPr>
        <w:pStyle w:val="Listeafsni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yhedsbrev gennemgået. Kommentarer: I forbindelse med malerarbejde er der mange pletter på vinduer og andre steder. Maleren har igen i år ikke brugt måtter ved flytning af liften og ødelægger derved græsplænen. Se grønningen øst for gruppe A og nord gruppe F og E. Skaderne fra sidste år ud for nr. 27 er stadig ikke udbedret. Resten af grønningerne bør tjekkes for lignende skader. Det skal tages med ved gennemgangen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DAB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yrelsen ønsker retningslinjer for henvendelser til ejendomskontor og Preben. Hvem skal ha mail fra afd. Bestyrelsen og hvilke mailadresser skal vi bruge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B har rettet henvendelse til DAB for at få klarhed over reglerne for fremleje. DAB skriver tilbage at Tinggården har givet lov til 6 ugers fremleje i forbindelse med ferie. Der er dog nogle uklarheder som vi mener skal tages op, bl.a. om fælleshus kan indgå i en sådan udlejning. Kan man leje et ekstra lejemål (Srum) og fremleje/Air BnB dette når vi er en Almennyttig bebyggelse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e E har afleveret de 26.201 kr. tilbage kasser Merete og de vil indgå i finansieringen af ekstraudgifterne til renoveringen af fælleshus E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jekker op med Tom om han forsat lægger referater op på hjemmesiden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undersøger tilsendte materiale vedr. Bestyrelsesportalen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om fællesdrift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ke noget nyt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kendelse af referat fra bestyrelsesmødet d. 21-06-2018. 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mentarer: Dato for næste er d. 4.10.2018 og ikke 4.9.2018. 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er vedtaget at der opsættes brandalarmer i alle fælleshuse og forsamlingshuse. Økonomien er ca. 50.000 kr. og det er sat på langtidsbudgettet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bent hus-arrangement på ejendomskontoret torsdag d. 30. august kl. 15-17:00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ke noget til dette punk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ennemgang og personsager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fra gruppe B vedr. ahorntræer er taget til efterretning. Vi anmoder dog gr. B om en fælles holdning og i øvrigt indgår træernes ve og vel i den grønne gennemgang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hjul og løbende sager samt afsluttet sager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ke noget til dette pun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æste bestyrelsesmøde er d. 04-10-2018. kl. 18.00. Per står for m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1:00Z</dcterms:created>
  <dc:creator>Per</dc:creator>
  <dc:description/>
  <dc:language>en-US</dc:language>
  <cp:lastModifiedBy>Tinggården</cp:lastModifiedBy>
  <dcterms:modified xsi:type="dcterms:W3CDTF">2018-08-20T05:01:00Z</dcterms:modified>
  <cp:revision>2</cp:revision>
  <dc:subject/>
  <dc:title/>
</cp:coreProperties>
</file>